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  <w:t>Petice za účinnou ochranu zvířat před týráním</w:t>
      </w:r>
    </w:p>
    <w:p>
      <w:pPr>
        <w:pStyle w:val="Normal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</w:r>
    </w:p>
    <w:p>
      <w:pPr>
        <w:pStyle w:val="Zkladntext2"/>
        <w:rPr/>
      </w:pPr>
      <w:r>
        <w:rPr/>
        <w:t xml:space="preserve"> </w:t>
      </w:r>
      <w:r>
        <w:rPr>
          <w:sz w:val="24"/>
        </w:rPr>
        <w:t>Vzhledem k tomu, že zvířata jsou stejně jako člověk živými tvory, schopnými pociťovat bolest a utrpení, je morální povinností člověka poskytovat jim péči a ochranu před týráním, poškozováním zdraví a bezdůvodným usmrcením.</w:t>
      </w:r>
    </w:p>
    <w:p>
      <w:pPr>
        <w:pStyle w:val="Zkladntext2"/>
        <w:rPr>
          <w:sz w:val="24"/>
        </w:rPr>
      </w:pPr>
      <w:r>
        <w:rPr>
          <w:sz w:val="24"/>
        </w:rPr>
        <w:t>V České republice je tato ochrana zakotvena v zákonu ČNR č. 246/92 Sb.v platném znění a paragrafu 203 Trestního zákona už více než deset let. Navzdory tomu počet krutého týrání zvířat, na kterém se často podílejí mladiství, roste.</w:t>
      </w:r>
    </w:p>
    <w:p>
      <w:pPr>
        <w:pStyle w:val="Zkladntext2"/>
        <w:rPr/>
      </w:pPr>
      <w:r>
        <w:rPr>
          <w:sz w:val="24"/>
        </w:rPr>
        <w:t>Proto se obracíme na Parlament České republiky s návrhem účinného zvýšení dolní i horní hranice trestů za týrání zvířat a snížení hranice trestní odpovědnosti na 14 let, současně s doporučením psychiatrického vyšetření pachatelů. Zároveň navrhujeme preventivní opatření, a sice začlenění Výchovy úcty k životu do osnov základních škol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>Datum vzniku petice: 20. května 2003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etiční výbor 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rof. Erazim Kohák PhD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Jana Štroblová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Viola Fischerová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ice Oppová</w:t>
      </w:r>
    </w:p>
    <w:p>
      <w:pPr>
        <w:pStyle w:val="Normal"/>
        <w:jc w:val="both"/>
        <w:rPr>
          <w:sz w:val="28"/>
          <w:lang w:val="en-US" w:eastAsia="en-US"/>
        </w:rPr>
      </w:pPr>
      <w:r>
        <w:object w:dxaOrig="204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25pt;margin-top:20.35pt;width:68.15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0306221" r:id="rId2"/>
        </w:object>
      </w:r>
      <w:r>
        <w:rPr>
          <w:sz w:val="24"/>
          <w:lang w:val="en-US" w:eastAsia="en-US"/>
        </w:rPr>
        <w:t>(jménem výboru je pověřena jednat Alice Oppová, První společnost za práva koček, Na Bluku 431, 252 28 Černošice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635</wp:posOffset>
            </wp:positionV>
            <wp:extent cx="2103120" cy="1010920"/>
            <wp:effectExtent l="0" t="0" r="0" b="0"/>
            <wp:wrapNone/>
            <wp:docPr id="1" name="logo%20na%20obálku%202u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a%20obálku%202up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4415</wp:posOffset>
            </wp:positionH>
            <wp:positionV relativeFrom="paragraph">
              <wp:posOffset>635</wp:posOffset>
            </wp:positionV>
            <wp:extent cx="1188720" cy="1049020"/>
            <wp:effectExtent l="0" t="0" r="0" b="0"/>
            <wp:wrapTight wrapText="bothSides">
              <wp:wrapPolygon edited="0">
                <wp:start x="-170" y="0"/>
                <wp:lineTo x="-170" y="21402"/>
                <wp:lineTo x="21600" y="21402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635</wp:posOffset>
                </wp:positionV>
                <wp:extent cx="1828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8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065" cy="4584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www.svobodazvirat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0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8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6065" cy="4584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6237" w:leader="none"/>
                        </w:tabs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www.svobodazvirat.c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Zkladntext2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ind w:left="2124" w:firstLine="708"/>
        <w:rPr>
          <w:i/>
          <w:i/>
          <w:sz w:val="24"/>
        </w:rPr>
      </w:pPr>
      <w:r>
        <w:rPr>
          <w:i/>
          <w:sz w:val="24"/>
        </w:rPr>
        <w:t>Spisovatelé za práva zvířat</w:t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b/>
          <w:b/>
        </w:rPr>
      </w:pPr>
      <w:r>
        <w:rPr>
          <w:b/>
        </w:rPr>
        <w:t>My nížepodepsaní se k této petici připojujeme a svým podpisem stvrzujeme, že jsme jednoznačně pro účinnou ochranu zvířat před týráním.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4394"/>
        <w:gridCol w:w="2551"/>
      </w:tblGrid>
      <w:tr>
        <w:trPr>
          <w:trHeight w:val="3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méno (čiteln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jc w:val="center"/>
        <w:rPr>
          <w:b/>
          <w:b/>
          <w:u w:val="single"/>
        </w:rPr>
      </w:pPr>
      <w:r>
        <w:rPr>
          <w:b/>
          <w:sz w:val="40"/>
          <w:u w:val="single"/>
        </w:rPr>
        <w:t>Petice za účinnou ochranu zvířat před týrá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4394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č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Jméno (čiteln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Ad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1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2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3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4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right"/>
              <w:rPr/>
            </w:pPr>
            <w:r>
              <w:rPr/>
              <w:t>5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lněné podpisové archy a eventuelní žádosti o další archy nebo informace zasílejte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společnost za práva koček, Na Bluku 431, 252 28 Černošice, tel. zázn. fax: +420 257 923 106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-mail:   </w:t>
      </w:r>
      <w:hyperlink r:id="rId8">
        <w:r>
          <w:rPr>
            <w:rStyle w:val="InternetLink"/>
          </w:rPr>
          <w:t>prava.kocek@atlas.cz</w:t>
        </w:r>
      </w:hyperlink>
      <w:r>
        <w:rPr>
          <w:sz w:val="24"/>
        </w:rPr>
        <w:t xml:space="preserve">,    </w:t>
      </w:r>
      <w:hyperlink r:id="rId9">
        <w:r>
          <w:rPr>
            <w:rStyle w:val="InternetLink"/>
          </w:rPr>
          <w:t>www.kockaapravo.cz</w:t>
        </w:r>
      </w:hyperlink>
    </w:p>
    <w:sectPr>
      <w:footerReference w:type="default" r:id="rId10"/>
      <w:type w:val="nextPage"/>
      <w:pgSz w:w="11906" w:h="16838"/>
      <w:pgMar w:left="851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left="9204" w:firstLine="708"/>
      <w:jc w:val="both"/>
    </w:pPr>
    <w:rPr>
      <w:i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prava.kocek@atlas.cz" TargetMode="External"/><Relationship Id="rId9" Type="http://schemas.openxmlformats.org/officeDocument/2006/relationships/hyperlink" Target="http://www.kockaaprav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4:24:00Z</dcterms:created>
  <dc:creator>Jiří Oppa</dc:creator>
  <dc:description/>
  <dc:language>en-US</dc:language>
  <cp:lastModifiedBy>Alice Oppová</cp:lastModifiedBy>
  <cp:lastPrinted>2006-04-26T18:21:00Z</cp:lastPrinted>
  <dcterms:modified xsi:type="dcterms:W3CDTF">2006-04-26T16:22:00Z</dcterms:modified>
  <cp:revision>3</cp:revision>
  <dc:subject/>
  <dc:title>Petice za účinnou ochranu zvířat před týráním</dc:title>
</cp:coreProperties>
</file>